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-интернат №2 Московского района г. Казани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В целях предотвращения взрывов в лице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1. 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2. Проверить все пустующие помещения в здании лице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1.3. Обращать внимание на незнакомых людей, в здании, постоянному составу охранников расспрашивать цель их прибытия, проверять документы. Любые подозрительные люди во дворе лицея и любые странные события должны обращать на себя внимание постоянного состава работников  и учащих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</w:rPr>
        <w:t>1.4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лицея (администрация сообщает в ми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7. Запретить парковку автомобилей на территории школ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8. Контейнеры – мусоросборники установить за пределами здания школы.</w:t>
      </w:r>
    </w:p>
    <w:p>
      <w:pPr>
        <w:pStyle w:val="22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1. Воспитатели обязан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администрации и в здание никого не допускать (</w:t>
      </w:r>
      <w:r>
        <w:rPr>
          <w:i/>
        </w:rPr>
        <w:t>до их прибытия)</w:t>
      </w:r>
      <w:r>
        <w:rPr/>
        <w:t xml:space="preserve">;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2. Дворник обязан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уборкой территории осуществлять обход и осмотр территории вокруг здания школы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на территории школы сообщить администрации школы и к подозрительному предмету не кого не допускать  (</w:t>
      </w:r>
      <w:r>
        <w:rPr>
          <w:i/>
        </w:rPr>
        <w:t>до их прибытия</w:t>
      </w:r>
      <w:r>
        <w:rPr/>
        <w:t>).</w:t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</w:rPr>
        <w:t>3. Требования безопасности во время учебных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3.1. Не реже двух раз во время работы учреждения необходимо  осуществля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3.2. Постоянному составу и охраннику запрещается принимать на хранения от посторонних лиц какие – либо предметы и вещи. 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4. Требования безопасности при обнаружении подозрительного предме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</w:rPr>
        <w:t>немедленно сообщить об обнаруженном подозрительном предмете администрации лице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2. Действия администрации при получении сообщения об обнаруженном предмете похожего на взрывное устройство: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 xml:space="preserve">- немедленно сообщить об обнаружении подозрительного предмета в правоохранительные органы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постоянного состава и воспитанников из здания и территории, минуя опасную зону, в безопасное место.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Требования безопасности по окончании работы учреждения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1.  Дежурный администратор обязан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2. Воспитатели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                                                                                           И.А. Ризван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1:00Z</dcterms:created>
  <dc:creator>Ладушки</dc:creator>
  <dc:description/>
  <cp:keywords/>
  <dc:language>en-US</dc:language>
  <cp:lastModifiedBy>Mr. Arthur</cp:lastModifiedBy>
  <cp:lastPrinted>2013-02-12T21:35:00Z</cp:lastPrinted>
  <dcterms:modified xsi:type="dcterms:W3CDTF">2017-06-22T14:24:00Z</dcterms:modified>
  <cp:revision>3</cp:revision>
  <dc:subject/>
  <dc:title/>
</cp:coreProperties>
</file>